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Պատվիրատուն`  ՀՀ  Գիտությունների ազգային ակադեմիա, որը գտնվում է  ք. Երևան, Մ. Բաղրամյան 24 հասցեում, ստորև  ներկայացնում  է իր կարիքների համար Կրակմարիչների ձեռքբերման նպատակով կազմակերպված «Ա4629177828» ծածկագրով  գնման ընթացակարգի արդյունքում 2018 թվականի մարտի 20-ին կնքված պայմանագրի մասին տեղեկատվությունը:</w:t>
      </w:r>
    </w:p>
    <w:tbl>
      <w:tblPr>
        <w:tblW w:w="2128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6"/>
        <w:gridCol w:w="141"/>
        <w:gridCol w:w="142"/>
        <w:gridCol w:w="309"/>
        <w:gridCol w:w="400"/>
        <w:gridCol w:w="283"/>
        <w:gridCol w:w="415"/>
        <w:gridCol w:w="27"/>
        <w:gridCol w:w="409"/>
        <w:gridCol w:w="142"/>
        <w:gridCol w:w="430"/>
        <w:gridCol w:w="420"/>
        <w:gridCol w:w="567"/>
        <w:gridCol w:w="7"/>
        <w:gridCol w:w="42"/>
        <w:gridCol w:w="376"/>
        <w:gridCol w:w="43"/>
        <w:gridCol w:w="383"/>
        <w:gridCol w:w="42"/>
        <w:gridCol w:w="383"/>
        <w:gridCol w:w="50"/>
        <w:gridCol w:w="262"/>
        <w:gridCol w:w="18"/>
        <w:gridCol w:w="388"/>
        <w:gridCol w:w="180"/>
        <w:gridCol w:w="199"/>
        <w:gridCol w:w="194"/>
        <w:gridCol w:w="31"/>
        <w:gridCol w:w="114"/>
        <w:gridCol w:w="31"/>
        <w:gridCol w:w="659"/>
        <w:gridCol w:w="43"/>
        <w:gridCol w:w="200"/>
        <w:gridCol w:w="32"/>
        <w:gridCol w:w="290"/>
        <w:gridCol w:w="427"/>
        <w:gridCol w:w="142"/>
        <w:gridCol w:w="142"/>
        <w:gridCol w:w="43"/>
        <w:gridCol w:w="219"/>
        <w:gridCol w:w="127"/>
        <w:gridCol w:w="36"/>
        <w:gridCol w:w="567"/>
        <w:gridCol w:w="284"/>
        <w:gridCol w:w="708"/>
        <w:gridCol w:w="10064"/>
      </w:tblGrid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/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րակմարիչ ԿՓ-2լից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րակմարիչ ԿՓ-2լիցք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րակմարիչ ԿՓ-2լիցք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րակմարիչ ԿՓ-4 լից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րակմարիչ ԿՓ-4 լիցք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րակմարիչ ԿՓ-4 լիցք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րակմարիչ ԿԱ-2լից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500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րակմարիչ ԿԱ-2լիցք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րակմարիչ ԿԱ-2լիցք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7" w:hRule="atLeast"/>
        </w:trPr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ի 4-րդ կետ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8թ.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5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5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655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00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ՖԱԷՌ» ՍՊԸ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0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ՖԱԷՌ» ՍՊԸ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ՖԱԷՌ» ՍՊԸ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5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5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500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25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4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8թ.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1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541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223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8թ.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54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8թ.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54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8թ.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0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ՖԱԷՌ» ՍՊ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4629177828»</w:t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3.2018թ.</w:t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3.2018թ.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ՖԱԷՌ» ՍՊԸ</w:t>
            </w:r>
          </w:p>
        </w:tc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ան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30061210920100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0903018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0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sz w:val="12"/>
                <w:szCs w:val="12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1" w:hRule="atLeast"/>
        </w:trPr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0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1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50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6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(010) 56-85-31</w:t>
            </w:r>
          </w:p>
        </w:tc>
        <w:tc>
          <w:tcPr>
            <w:tcW w:w="3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numner.sci.am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ՀՀ Գիտությունների ազգային ակադեմիա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9pt">
    <w:name w:val="Основной текст (2) + 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8pt">
    <w:name w:val="Основной текст (2)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2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BookmanOldStyle6pt">
    <w:name w:val="Основной текст (2) + Bookman Old Style;6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Style5">
    <w:name w:val="Интернет-ссылка"/>
    <w:qFormat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00" w:after="0"/>
      <w:jc w:val="both"/>
    </w:pPr>
    <w:rPr>
      <w:rFonts w:ascii="Tahoma" w:hAnsi="Tahoma" w:eastAsia="Tahoma" w:cs="Tahom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2</cp:lastModifiedBy>
  <cp:lastPrinted>2015-07-14T11:47:00Z</cp:lastPrinted>
  <dcterms:modified xsi:type="dcterms:W3CDTF">2018-03-26T07:17:00Z</dcterms:modified>
  <cp:revision>28</cp:revision>
  <dc:subject/>
  <dc:title>Ð²Úî²ð²ðàôÂÚàôÜ ´²ò  ÀÜÂ²ò²Î²ðàì  ÜàôØ   Î²î²ðºÈàô  Ø²êÆÜ</dc:title>
</cp:coreProperties>
</file>